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1» октября 2010  г.                                                                                            №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доработанного проекта долгосрочной целевой программы «Капитальный ремонт нежилых зданий, числящихся в казне муниципального образования «Город Архангельск» на 2011-2013 годы», представленной Департаментом муниципального имущества в соответствии с п. 37 распоряжения мэра от 28.05.2010 №949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66 (в ред. Постановления от 04.06.2010 №264) (далее - Порядок принятия решений о разработке долгосрочных целевых программ), а также рассмотрено устранение нарушений и замечаний, представленных Контрольно-счетной палатой в заключении на проект программы от 15.09.2010 № 01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экспертизу доработанного проекта долгосрочной целевой программы «Капитальный ремонт нежилых зданий, числящихся в казне муниципального образования «Город Архангельск» на 2011-2013 годы» представле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долгосрочной целевой программ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Финансово-экономическое обоснование проекта долгосрочной целевой программ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29.09.2010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30.09.20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экспертизы доработанного проекта долгосрочной целевой программы установлено, что общий объем финансирования программы составит 6394,0 тыс. руб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Основной целью программы является повышение востребованности объектов казны муниципального нежилого фонда для использования на условиях аренды. Для достижения цели программы запланировано выполнение ремонта внутридомовых инженерных систем тепло-, водоснабжения, в том числе с установкой приборов учета потребления ресурсов и узлов управления тепловой энергии, ремонта кровли, ремонта (сноса) балконных плит, ремонта фасадов зданий. В рамках целевой программы данные мероприятия будут проведены в 9 нежилых зданиях, входящих в состав имущества казн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долгосрочной целевой программы «Капитальный ремонт нежилых зданий, числящихся в казне муниципального образования «Город Архангельск» на 2011-2013 годы» соответствует Бюджетному Кодексу РФ, Порядку принятия решений о разработке долгосрочных целевых программ, следовательно, может быть утвержде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1:00Z</dcterms:created>
  <dc:creator>SafonovaOV</dc:creator>
  <dc:description/>
  <cp:keywords/>
  <dc:language>en-US</dc:language>
  <cp:lastModifiedBy>Анна Юрьевна Знатных</cp:lastModifiedBy>
  <cp:lastPrinted>2010-10-01T12:12:00Z</cp:lastPrinted>
  <dcterms:modified xsi:type="dcterms:W3CDTF">2012-12-26T05:26:00Z</dcterms:modified>
  <cp:revision>38</cp:revision>
  <dc:subject/>
  <dc:title>- </dc:title>
</cp:coreProperties>
</file>